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BodyTextFirstIndent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全市安全生产工作先进单位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市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宁夏石嘴山军分区战备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市九柱城市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市善道交通建设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中国移动通信集团宁夏有限公司石嘴山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大武口区长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市公安局大武口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市大武口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高新技术产业开发区管理委员会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宁夏天地奔牛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惠农区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惠农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石嘴山市市场监督管理局惠农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16"/>
        <w:jc w:val="left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．石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嘴山经济技术开发区管理委员会资源利用与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宁夏嘉峰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平罗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平罗县商务和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平罗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平罗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宁夏贝利特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秦跟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纪委监委派驻第八纪检监察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李志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副秘书长、督查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李海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政府办公室秘书一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组织部干部二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闫永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统战部宗教工作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政法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网信办网络安全保障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贺兴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编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尤苗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发改委产业和军民融合发展科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达江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公安局交警分局隆湖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许乃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自然资源局矿产资源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王诗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生态环境局安全生产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住建局建管科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马志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农业农村局种植业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张万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商务局商贸流通和市场科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文旅广电局法规监督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应急局审批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李宇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应急管理综合行政执法支队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应急局综合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市场监管局特设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潘成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审批局工程建设审批科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粮食和物资储备局执法督查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消防救援支队全媒体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刘彦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市委组宣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妇联维护妇女儿童权益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地震局监测预报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罗万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供销社理事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气象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徐万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武口区住房保障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武口区综合执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马虎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武口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梅佳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嘴山市市场监督管理局大武口区分局朝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东方钽业股份有限公司分厂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海力电子有限公司安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巴斯夫杉杉电池材料（宁夏）有限公司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农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农区建设工程质量监督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魏效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农区人民政府办公室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高登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嘴山经济技术开发区管理委员会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与生态环境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宏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英力特化工股份有限公司安全环保监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薛占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科通新材料科技有限公司安环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郭晓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西泰煤化工有限公司常务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何育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平罗工业园区管理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张晓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平罗工业园区管理委员会应急管理与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局局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何永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罗县应急管理局综合协调督查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罗县应急管理局工贸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郭玉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宁源新材料科技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张晓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吉元冶金集团有限公司总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孙冬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森萱药业有限公司总经理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06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Index5"/>
    <w:qFormat/>
    <w:pPr>
      <w:ind w:firstLine="540"/>
    </w:pPr>
    <w:rPr>
      <w:sz w:val="30"/>
    </w:rPr>
  </w:style>
  <w:style w:type="paragraph" w:styleId="BodyTextFirstIndent2">
    <w:name w:val="Body Text First Indent 2"/>
    <w:basedOn w:val="BodyText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1:00Z</dcterms:created>
  <dc:creator>kylin</dc:creator>
  <dc:description/>
  <dc:language>en-US</dc:language>
  <cp:lastModifiedBy>kylin</cp:lastModifiedBy>
  <dcterms:modified xsi:type="dcterms:W3CDTF">2024-08-08T11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